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лаговременной подготовке безопасных районов к проведению эвакуационных мероприятий в военное время на территории Кировской области</w:t>
      </w:r>
    </w:p>
    <w:p>
      <w:pPr>
        <w:pStyle w:val="Style23"/>
        <w:spacing w:lineRule="auto" w:line="312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соответствии с Федеральным законом от 12.02.1998 № 28-ФЗ               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Указом Губернатора Кировской области от 05.07.2024 № 98 «Об утверждении Порядка организации и проведения эвакуационных мероприятий в военное время на территории Кировской области», постановлением Правительства Кировской области от 10.07.2023 № 9с </w:t>
      </w:r>
      <w:r>
        <w:rPr>
          <w:szCs w:val="28"/>
        </w:rPr>
        <w:t>«Об организации эвакуации (рассредоточения) населения, материальных и культурных ценностей Кировской области в безопасные районы»</w:t>
      </w:r>
      <w:r>
        <w:rPr>
          <w:lang w:val="ru-RU"/>
        </w:rPr>
        <w:t xml:space="preserve"> в целях повышения эффективности заблаговременной подготовки безопасных районов к размещению эвакуируемого населения и его жизнеобеспечению, созданию условий для хранения эвакуируемых материальных, культурных ценностей и архивных документов 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1. Утвердить Положение о заблаговременной подготовке (освоении) и поддержании в постоянной готовности безопасных районов к проведению эвакуационных мероприятий в военное время на территории Кировской области (далее – Положение) согласно приложению № 1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 Рекомендовать исполнительным органам Кировской области, органам местного самоуправления муниципальных образований Кировской области и организациям Кировской области, осуществляющим деятельность на территории Кировской области и переносящим свою деятельность в безопасные районы либо подлежащим рассредоточению (далее – организации Кировской области), принять соответствующие  меры по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1. Освоению (обследованию, согласованию) мест (пунктов, районов) размещения в безопасных районах с составлением акта обследования соответствующего места (пункта) размещения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2. Подготовке мест (пунктов, районов) размещения в безопасных районах к приему населения (работников организаций и неработающих членов их семей), материальных, культурных ценностей и архивных документов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3. Установлению мобилизационных заданий (заказов), определению задач по мобилизационной работе на обеспечение проведения эвакуационных мероприятий с включением их в соответствующие мобилизационные планы экономики сферы деятельности исполнительных органов Кировской области, мобилизационные планы экономики муниципальных образований Кировской области и мобилизационный план экономики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4. Подготовке соответствующих договоров (контрактов) по выполнению мобилизационных заданий (заказов) и соглашений о выполнении задач по мобилизационной работе с организациями Кировской области в рамках проведения эвакуационных мероприятий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5. Взаимодействию в вопросах обустройства мест (пунктов, районов) размещения в безопасных районах и удовлетворению потребностей эвакуированного населения по основным видам его жизнеобеспечения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2.6. Планированию в соответствующих бюджетах необходимых финансовых средств на обеспечение проведения эвакуационных мероприятий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3. Рекомендовать органам местного самоуправления муниципальных образований Кировской области, территории которых определены безопасными районами для размещения населения, материальных, культурных ценностей и архивных документов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3.1. Работу по заблаговременной подготовке (освоению) и поддержанию в постоянной готовности безопасных районов к проведению эвакуационных мероприятий в военное время на территории Кировской области проводить с учетом мероприятий Положения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3.2. Ежегодно проводить оценку состояния подготовленности безопасных районов к приему и первоочередному жизнеобеспечению эвакуируемого населения, обеспечению условий сохранности эвакуируемых материальных, культурных ценностей и архивных документов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Сведения по качественной оценке состояния безопасного района согласно приложению № 2 направлять в управление защиты населения и территорий администрации Губернатора и Правительства Кировской области ежегодно, до 1 ноября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3.3. Обеспечить ежегодное утверждение (актуализацию) плана заблаговременной подготовки безопасного района к размещению эвакуируемого населения, материальных, культурных ценностей и архивных документов согласно приложению № 3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4. Руководителям исполнительных органов Кировской области, учреждений (организаций), подведомственных исполнительным органам Кировской области, планирующим эвакуацию материальных, культурных ценностей и архивных документов, организовать подготовку мест размещения, создание условий для хранения эвакуируемых материальных, культурных ценностей и архивных документов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5. Исполнительным органам Кировской области и организациям Кировской области, на которые в соответствии с распоряжением Правительства Кировской области от 15.04.2016 № 93 «О создании спасательных служб» возложена организация создания спасательных служб для обеспечения выполнения мероприятий гражданской обороны, заключить контракты и договоры в целях обеспечения мероприятий гражданской обороны, в том числе подготовки к реализации всех видов обеспечения в ходе эвакуации населения, материальных и культурных ценностей в безопасные районы, их размещения, подготовки к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/>
        <w:t>6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обеспечить методическую помощь органам управления гражданской обороны регионального и муниципального уровня Кировской области в подготовке безопасных районов к приему эвакуируемого населения и организаций Киров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территориальных органов федеральных государственных органов, государственных органов Кировской области и территориальных органов федеральных органов исполнительной власти по Кировской области руководствоваться настоящим постановлением при планировании и организации эвакуационных мероприятий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/>
        <w:t>8. 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/>
        <w:t>8.1. От 06.03.2017 № 51/122 «О подготовке безопасных районов Кировской области к размещению эвакуируемого населения, материальных и культурных ценностей»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/>
        <w:t>8.2. От 28.01.2020 № 28-П «О внесении изменений в постановление Правительства Кировской области от 06.03.2017 № 51/122»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/>
        <w:t>9. Внести изменение в постановление Правительства Кировской области от 22.05.2018 № 252-П «О внесении изменений в некоторые постановления Правительства Кировской области», исключив из него пункт 2.</w:t>
      </w:r>
    </w:p>
    <w:p>
      <w:pPr>
        <w:pStyle w:val="ConsPlusNormal"/>
        <w:suppressAutoHyphens w:val="true"/>
        <w:spacing w:lineRule="auto" w:line="348"/>
        <w:ind w:firstLine="709"/>
        <w:jc w:val="both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rPr/>
      </w:pPr>
      <w:r>
        <w:rPr>
          <w:szCs w:val="28"/>
          <w:lang w:val="ru-RU"/>
        </w:rPr>
        <w:t xml:space="preserve">Председатель Правительства </w:t>
      </w:r>
    </w:p>
    <w:p>
      <w:pPr>
        <w:pStyle w:val="TextBodyIndent"/>
        <w:spacing w:before="0" w:after="0"/>
        <w:ind w:hanging="0"/>
        <w:rPr/>
      </w:pPr>
      <w:r>
        <w:rPr>
          <w:szCs w:val="28"/>
          <w:lang w:val="ru-RU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1:00Z</dcterms:created>
  <dc:creator>e_kolobova</dc:creator>
  <dc:description/>
  <cp:keywords/>
  <dc:language>en-US</dc:language>
  <cp:lastModifiedBy>Анна И. Слободина</cp:lastModifiedBy>
  <cp:lastPrinted>2025-06-09T08:56:00Z</cp:lastPrinted>
  <dcterms:modified xsi:type="dcterms:W3CDTF">2025-06-18T06:40:00Z</dcterms:modified>
  <cp:revision>46</cp:revision>
  <dc:subject/>
  <dc:title/>
</cp:coreProperties>
</file>